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92: Notice of record date of shareholder list for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Mar 2018, Construction and Investment Joint Stock Company No. 492 announced the record date of shareholder list for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29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Construction and Investment Joint Stock Company No. 49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C9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hold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eeting time: expected in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Construction and Investment JSC No. 492, No. 198 Truong Chinh Street, Vinh City, Nghe An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2017 reports of Board of Directors on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2017 reports of Management Board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2017 reports of Supervisory Board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 submit the annual General Meeting of Shareholders 2018 for approval: financial statements of 2017; plan on profit distribution in 2017; financial indicators of operation plan 2018; approve remuneration for Board of Directors, Supervisory Board; selection of an auditor to audit financial statements of 2018 and other issues in the competence of annual General Meeting of Shareholders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3-20T07:16:00Z</dcterms:modified>
  <cp:revision>417</cp:revision>
  <dc:subject/>
  <dc:title>LO5: General Mandate 2016</dc:title>
</cp:coreProperties>
</file>